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333399"/>
          <w:sz w:val="32"/>
          <w:szCs w:val="32"/>
        </w:rPr>
      </w:pPr>
      <w:r>
        <w:rPr>
          <w:b/>
          <w:bCs/>
          <w:sz w:val="32"/>
          <w:szCs w:val="32"/>
          <w:lang w:val="lt-LT"/>
        </w:rPr>
        <w:t>Techninis gaminio aprašas</w:t>
      </w:r>
    </w:p>
    <w:p>
      <w:pPr>
        <w:pStyle w:val="Normal"/>
        <w:rPr>
          <w:b/>
          <w:b/>
          <w:bCs/>
          <w:caps/>
          <w:color w:val="333399"/>
          <w:sz w:val="32"/>
          <w:szCs w:val="32"/>
        </w:rPr>
      </w:pPr>
      <w:r>
        <w:rPr>
          <w:b/>
          <w:bCs/>
          <w:caps/>
          <w:color w:val="333399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/>
          <w:sz w:val="32"/>
          <w:szCs w:val="32"/>
          <w:lang w:val="lt-LT"/>
        </w:rPr>
        <w:t>TINOVA VX LASUR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Vandeniniai lesiruojamieji medienos daža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lt-LT"/>
        </w:rPr>
        <w:t>Didesnis sausųjų medžiagų kiekis lyginant su kitomis vandeninėmis medienos apsaugos priemonėmis</w:t>
      </w:r>
    </w:p>
    <w:p>
      <w:pPr>
        <w:pStyle w:val="TextBodyIndent"/>
        <w:numPr>
          <w:ilvl w:val="0"/>
          <w:numId w:val="3"/>
        </w:numPr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  <w:lang w:val="lt-LT"/>
        </w:rPr>
        <w:t>Giliai įsigeria į medieną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lt-LT"/>
        </w:rPr>
        <w:t>Gerai išsilygina, atsparūs dėvėjimui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Dažuose yra veikliųjų medžiagų, saugančių medieną nuo pelėsių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lt-LT"/>
        </w:rPr>
        <w:t>Tonuojamieji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lt-LT"/>
        </w:rPr>
        <w:t>Užtikrina puikias paviršiaus savybes atstumti drėgmę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lt-LT"/>
        </w:rPr>
        <w:t>Greičiau džiūsta lyginant su kitomis medienos apsaugos priemonėmis, kurių sudėtyje yra didelis sausųjų medžiagų kiekis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lt-LT"/>
        </w:rPr>
        <w:t>Sudėtyje nėra alkilfenoletoksilato (APE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Paskirt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Mediniams fasadams, pertvaroms, pastogėms ir kitiems lauke esantiems mediniams paviršiam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kument1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lt-LT"/>
        </w:rPr>
        <w:t>Paviršiai</w:t>
      </w:r>
    </w:p>
    <w:p>
      <w:pPr>
        <w:pStyle w:val="Dokument1"/>
        <w:numPr>
          <w:ilvl w:val="1"/>
          <w:numId w:val="3"/>
        </w:numPr>
        <w:tabs>
          <w:tab w:val="left" w:pos="-720" w:leader="none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lang w:val="lt-LT"/>
        </w:rPr>
        <w:t xml:space="preserve">Dažai tinka naujiems paviršiams ir daugeliui anksčiau vandeninėmis arba skiediklinėmis medienos apsaugos priemonėmis apdorotų paviršių; pjautinei ir obliuotai medienai lauke. </w:t>
      </w: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Dokument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Dokument1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lt-LT"/>
        </w:rPr>
        <w:t>Naudojimo apribojimai</w:t>
      </w:r>
    </w:p>
    <w:p>
      <w:pPr>
        <w:pStyle w:val="Dokument1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lt-LT"/>
        </w:rPr>
        <w:t>Netinka lauke esantiems anksčiau neimpregnuotiems naujiems mediniams paviršiams.</w:t>
      </w: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Dokument1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lt-LT"/>
        </w:rPr>
        <w:t>Pastebėta, kad dažai žymiai ilgiau džiūsta ant šių rūšių medienos – visžalė sekvoja (</w:t>
      </w:r>
      <w:r>
        <w:rPr>
          <w:rFonts w:cs="Times New Roman" w:ascii="Times New Roman" w:hAnsi="Times New Roman"/>
          <w:i/>
          <w:iCs/>
          <w:lang w:val="lt-LT"/>
        </w:rPr>
        <w:t>Sequoia Sempervirens</w:t>
      </w:r>
      <w:r>
        <w:rPr>
          <w:rFonts w:cs="Times New Roman" w:ascii="Times New Roman" w:hAnsi="Times New Roman"/>
          <w:lang w:val="lt-LT"/>
        </w:rPr>
        <w:t>), didžioji tuja (</w:t>
      </w:r>
      <w:r>
        <w:rPr>
          <w:rFonts w:cs="Times New Roman" w:ascii="Times New Roman" w:hAnsi="Times New Roman"/>
          <w:i/>
          <w:iCs/>
          <w:lang w:val="lt-LT"/>
        </w:rPr>
        <w:t>Thuja Plicata</w:t>
      </w:r>
      <w:r>
        <w:rPr>
          <w:rFonts w:cs="Times New Roman" w:ascii="Times New Roman" w:hAnsi="Times New Roman"/>
          <w:lang w:val="lt-LT"/>
        </w:rPr>
        <w:t>), akmenmedis (</w:t>
      </w:r>
      <w:r>
        <w:rPr>
          <w:rFonts w:cs="Times New Roman" w:ascii="Times New Roman" w:hAnsi="Times New Roman"/>
          <w:i/>
          <w:iCs/>
          <w:lang w:val="lt-LT"/>
        </w:rPr>
        <w:t>Chlorophora excelsa</w:t>
      </w:r>
      <w:r>
        <w:rPr>
          <w:rFonts w:cs="Times New Roman" w:ascii="Times New Roman" w:hAnsi="Times New Roman"/>
          <w:lang w:val="lt-LT"/>
        </w:rPr>
        <w:t>) ir melamino fosfatu sumažinto degumo mediena.</w:t>
      </w: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Dokument1"/>
        <w:numPr>
          <w:ilvl w:val="0"/>
          <w:numId w:val="6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lt-LT"/>
        </w:rPr>
        <w:t>Pastebėta, kad ilgiau nei įprastai džiūsta šių rūšių mediena – tikmedis (</w:t>
      </w:r>
      <w:r>
        <w:rPr>
          <w:rFonts w:cs="Times New Roman" w:ascii="Times New Roman" w:hAnsi="Times New Roman"/>
          <w:i/>
          <w:iCs/>
          <w:lang w:val="lt-LT"/>
        </w:rPr>
        <w:t>Tectona Grandis</w:t>
      </w:r>
      <w:r>
        <w:rPr>
          <w:rFonts w:cs="Times New Roman" w:ascii="Times New Roman" w:hAnsi="Times New Roman"/>
          <w:lang w:val="lt-LT"/>
        </w:rPr>
        <w:t>), termiškai apdorota mediena ir maumedis (</w:t>
      </w:r>
      <w:r>
        <w:rPr>
          <w:rFonts w:cs="Times New Roman" w:ascii="Times New Roman" w:hAnsi="Times New Roman"/>
          <w:i/>
          <w:iCs/>
          <w:lang w:val="lt-LT"/>
        </w:rPr>
        <w:t>Larix</w:t>
      </w:r>
      <w:r>
        <w:rPr>
          <w:rFonts w:cs="Times New Roman" w:ascii="Times New Roman" w:hAnsi="Times New Roman"/>
          <w:lang w:val="lt-LT"/>
        </w:rPr>
        <w:t>).</w:t>
      </w:r>
    </w:p>
    <w:p>
      <w:pPr>
        <w:pStyle w:val="Dokument1"/>
        <w:numPr>
          <w:ilvl w:val="0"/>
          <w:numId w:val="6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lt-LT"/>
        </w:rPr>
        <w:t>Nesuderinami su bitumo turinčiais gaminiais / paviršiais.</w:t>
      </w:r>
    </w:p>
    <w:p>
      <w:pPr>
        <w:pStyle w:val="Dokument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Paviršiaus paruošima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lt-LT"/>
        </w:rPr>
        <w:t xml:space="preserve">Apdorojamas medinis paviršius turi būti švarus, kokybiškas ir nepažeistas grybinių ydų, samanų, kerpių ir kitų organinių teršalų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Paviršiaus valymo būdą reikia rinktis atsižvelgiant į teršalų pobūdį (dulkės, suodžiai, pelėsiai, organinės kilmės teršalai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Nepatartina medienos valyti tokiais būdais, kurie gali ją pažeisti (pvz., smėliasraute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lt-LT"/>
        </w:rPr>
        <w:t>Visais apdorojimo etapais mediena turi būti sausa, ne didesnio kaip 18% drėgni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lt-LT"/>
        </w:rPr>
        <w:t xml:space="preserve">Paviršiaus apdorojimo priemonės efektyvumas, džiūvimas, sugeriamumas ir sukibimas labai priklauso nuo medienoje esančių dervų ir aliejų kiekio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 xml:space="preserve">Prieš pradėdami apdoroti paviršių pašalinkite dervas ir aliejų nuo paviršiaus šluoste, pamirkyta organiniame skiediklyje (pvz., vaitspirite).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lt-LT"/>
        </w:rPr>
        <w:t xml:space="preserve">Labai nešvarų paviršių valykite valikliu „Lavatio“, organinės kilmės teršalus – „Bio-Lavatio“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Nuvalę valikliu, paviršių kruopščiai perplaukite švariu vandeniu ir prieš dažydami palaukite, kol nudžiu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lt-LT"/>
        </w:rPr>
        <w:t>Kad paviršius būtų padengtas lygiai, ant jo esantį senų dažų arba lako sluoksnį reikia visiškai pašalinti – mechaniniu būdu (gremžtuku) arba terminiu būdu (karštu oru, infraraudonaisiais spinduliais)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Gruntavim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t-LT"/>
        </w:rPr>
        <w:t>Naują, arba iki grynos medienos nuvalytą seną paviršių 1 kartą nugruntuokite medienos įmirkymo priemone „Superbase“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sz w:val="24"/>
          <w:szCs w:val="24"/>
          <w:lang w:val="lt-LT"/>
        </w:rPr>
        <w:t xml:space="preserve">Jei pačios medienos paviršius nelygus, prieš gruntavimą galima jį truputį pašlifuoti švitriniu popieriumi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Šlifuoti nugruntuoto arba nudažyto paviršiaus nereikia ir nerekomenduojama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Dažym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t-LT"/>
        </w:rPr>
        <w:t>Dažykite 2 tinkamo atspalvio lesiruojamųjų medienos dažų „Tinova VX Lasur“ sluoksniai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Norint išgauti šviesesnį atspalvį, į tonuotus dažus galima įpilti iki 30% bespalvio „Tinova VX Lasur“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t-LT"/>
        </w:rPr>
        <w:t xml:space="preserve">Antrą sluoksnį dažykite pirmajam išdžiūvus, tačiau ne vėliau, kaip po trijų mėnesių nuo paviršiaus nudažymo pirmu sluoksniu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Techniniai duomeny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ir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ko darbam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šik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kido emulsija / akrilo lateks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ungicid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Jodopropinilbutilkarbamatas</w:t>
            </w:r>
            <w:r>
              <w:rPr>
                <w:lang w:val="lt-LT"/>
              </w:rPr>
              <w:t xml:space="preserve"> (IPBC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nk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~ 1,03 kg/l (balta 68801 ~ 1,13 kg/l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ųjų medžiagų kiek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~ 57 masės %  (~56 tūrio %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žų 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–7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kiųjų organinių junginių kiek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&lt; 27 g/l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lizgumo laips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usiau blizgū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navi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spalviai (tonavimo pagrindas), balti, raudoni, juodi, geltoni, tikmedžio, tamsiai rud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 xml:space="preserve">Džiūvimo laikas </w:t>
            </w:r>
            <w:r>
              <w:rPr>
                <w:lang w:val="lt-LT"/>
              </w:rPr>
              <w:t xml:space="preserve">( 23 </w:t>
            </w:r>
            <w:r>
              <w:rPr>
                <w:rFonts w:eastAsia="Symbol" w:cs="Symbol" w:ascii="Symbol" w:hAnsi="Symbol"/>
                <w:lang w:val="lt-LT"/>
              </w:rPr>
              <w:t></w:t>
            </w:r>
            <w:r>
              <w:rPr>
                <w:lang w:val="lt-LT"/>
              </w:rPr>
              <w:t>C, 50% R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kimba dulkės maždaug po 4–6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lima dažyti po 24 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ngiamu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1"/>
              <w:ind w:right="-7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lt-LT"/>
              </w:rPr>
              <w:t>Obliuota mediena: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8–10 m²/l vienam sluoksniu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jautinė mediena:</w:t>
            </w:r>
            <w:r>
              <w:rPr/>
              <w:t xml:space="preserve"> </w:t>
            </w:r>
            <w:r>
              <w:rPr>
                <w:lang w:val="lt-LT"/>
              </w:rPr>
              <w:t>3–5 m²/l vienam sluoksniu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iedik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ndu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 įranki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ptukas arba specialus volel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rankių valy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ndu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aikymo uždaroje gamyklinėje pakuotėje trukmė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me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ymo sąlyg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ždaroje taroje, t</w:t>
            </w:r>
            <w:r>
              <w:rPr>
                <w:rFonts w:eastAsia="Symbol" w:cs="Symbol" w:ascii="Symbol" w:hAnsi="Symbol"/>
                <w:lang w:val="lt-LT"/>
              </w:rPr>
              <w:t></w:t>
            </w:r>
            <w:r>
              <w:rPr>
                <w:lang w:val="lt-LT"/>
              </w:rPr>
              <w:t xml:space="preserve">&gt;0 </w:t>
            </w:r>
            <w:r>
              <w:rPr>
                <w:rFonts w:eastAsia="Symbol" w:cs="Symbol" w:ascii="Symbol" w:hAnsi="Symbol"/>
                <w:lang w:val="lt-LT"/>
              </w:rPr>
              <w:t></w:t>
            </w:r>
            <w:r>
              <w:rPr>
                <w:lang w:val="lt-LT"/>
              </w:rPr>
              <w:t>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uot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2,5 ir 10 L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Paviršiaus dažymo ir priežiūros rekomendacijo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sz w:val="24"/>
          <w:szCs w:val="24"/>
          <w:lang w:val="lt-LT"/>
        </w:rPr>
        <w:t>Prieš dažydami gaminį gerai išmaišykit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lt-LT"/>
        </w:rPr>
        <w:t>Dažymo metu ir dažams džiūstant oro ir paviršiaus temperatūra turi būti +10...30 °C (rekomenduojama +18±2°C), sant. oro drėgnis &lt; 80%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lt-LT"/>
        </w:rPr>
        <w:t xml:space="preserve">Dažymas drėgnu oru arba žemesnėje nei rekomenduojama temperatūroje sumažina dažų įsigėrimą į medieną, pablogina sukibimą su paviršiumi ir prailgina dažų džiūvimo laiką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lt-LT"/>
        </w:rPr>
        <w:t>Nepatartina prieš dažymą paviršiaus daug šlifuoti švitriniu popieriumi, nes dažai blogiau įsigers į pavirši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 xml:space="preserve">Negalima paviršiaus valyti plieniniu gremžtuku arba vieliniu šepečiu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sz w:val="24"/>
          <w:szCs w:val="24"/>
          <w:lang w:val="lt-LT"/>
        </w:rPr>
        <w:t>Dažykite išilgai medienos plaušų tolygiu sluoksniu, o paskui plačiai ištrinkite teptuku, kad sluoksnis būtų tolygu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 xml:space="preserve">Dažant reikia vengti persidengimų ir nedažyti per plonu sluoksniu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lt-LT"/>
        </w:rPr>
        <w:t xml:space="preserve">Dažant reikia gerai padengti dažais visą apdorojamą paviršių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 xml:space="preserve">Prieš prikalant lentas ar sumontuojant kitas medines detales, rekomenduojama bent vieną kartą nudažyti jas apdailos dažais (jei įmanoma, ir antrąją pusę)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Ypač kruopščiai apdorokite medinių lentų galus – įmirkykite juos iki įsotinim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lt-LT"/>
        </w:rPr>
        <w:t xml:space="preserve">Galutinis apdoroto paviršiaus atspalvis ir blizgumas priklauso ne tik nuo pasirinkto dažų atspalvio, bet ir nuo medienos rūšies, jos natūralios spalvos, paviršiaus šiurkštumo ir porėtumo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Todėl prieš galutinai pasirenkant dažų atspalvį, rekomenduojama jį išbandyti ant medienos, kuri bus dažom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Tamsesniais atspalviais nudažytą medieną paprastai reikia mažiau prižiūrėti nei nudažytą šviesiai (ir rečiau perdažyti), nes dažų plėvelėje esantis pigmentas sumažina kenksmingą UV spindulių poveikį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lt-LT"/>
        </w:rPr>
        <w:t>Vėliau ant paviršiaus nusėdusias dulkes, nešvarumus, samanas ir kitus teršalus reikia pašalinti plaunant, atšokusias daleles – kietu šepečiu (ne metaliniu!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Darbo saug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lt-LT"/>
        </w:rPr>
        <w:t xml:space="preserve">Gaminio sudėtyje nėra žemos virimo temperatūros tirpiklių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Vengti patekimo ant odos ir į aki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Saugoti nuo vaik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Daugiau informacijos apie darbo saugą pateikiama gaminio saugos duomenų lap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>Gamintojas</w:t>
      </w:r>
    </w:p>
    <w:p>
      <w:pPr>
        <w:pStyle w:val="Normal"/>
        <w:rPr/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Akzo Nobel Decorative Coatings AB“, Švedij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lt-LT"/>
        </w:rPr>
        <w:t xml:space="preserve">Importuotojas </w:t>
      </w:r>
    </w:p>
    <w:p>
      <w:pPr>
        <w:pStyle w:val="Normal"/>
        <w:rPr/>
      </w:pPr>
      <w:r>
        <w:rPr>
          <w:sz w:val="24"/>
          <w:szCs w:val="24"/>
          <w:lang w:val="lt-LT"/>
        </w:rPr>
        <w:t>UAB „LI Sadolin“, Savanorių pr. 178, LT-2600 Vilnius, Lietuva, tel. (5) 232 33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li@sadolin.lt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lt-LT"/>
          </w:rPr>
          <w:t>www.spalvupasaulis.l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Kai kurie aprašyme pateikti duomenys gauti laboratorijos sąlygomis; praktiniai duomenys dėl kitokio paviršiaus dengimo būdo, oro sąlygų ir kt. nuo jų gali šiek tiek skirtis.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lt-LT"/>
        </w:rPr>
        <w:t xml:space="preserve">Gamintojas neprisiima atsakomybės už nuostolius, jeigu gaminys buvo naudotas netinkamai arba ne pagal paskirtį.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lt-LT"/>
        </w:rPr>
        <w:t>Gamintojas pasilieka teisę keisti pateiktus duomenis be išankstinio įspėjim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09" w:footer="123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G Times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1305</wp:posOffset>
          </wp:positionH>
          <wp:positionV relativeFrom="paragraph">
            <wp:posOffset>189865</wp:posOffset>
          </wp:positionV>
          <wp:extent cx="571500" cy="333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65805</wp:posOffset>
          </wp:positionH>
          <wp:positionV relativeFrom="paragraph">
            <wp:posOffset>180340</wp:posOffset>
          </wp:positionV>
          <wp:extent cx="9048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utlineLvl w:val="3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Afsnit4">
    <w:name w:val="Afsni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lvupasaulis.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54:00Z</dcterms:created>
  <dc:creator>Herki Tomberg</dc:creator>
  <dc:description/>
  <cp:keywords/>
  <dc:language>en-US</dc:language>
  <cp:lastModifiedBy>Tarmo Roomet</cp:lastModifiedBy>
  <cp:lastPrinted>2006-07-14T15:32:00Z</cp:lastPrinted>
  <dcterms:modified xsi:type="dcterms:W3CDTF">2006-08-23T08:26:00Z</dcterms:modified>
  <cp:revision>5</cp:revision>
  <dc:subject/>
  <dc:title>TOOTEKIRJELDUSED</dc:title>
</cp:coreProperties>
</file>